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贵州大学推荐优秀应届本科毕业生免试攻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硕士学位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897"/>
        <w:gridCol w:w="567"/>
        <w:gridCol w:w="425"/>
        <w:gridCol w:w="284"/>
        <w:gridCol w:w="1559"/>
        <w:gridCol w:w="159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电话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备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务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专业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课程平均绩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，专业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1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2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**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3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Linda</cp:lastModifiedBy>
  <cp:lastPrinted>2025-09-01T18:12:00Z</cp:lastPrinted>
  <dcterms:modified xsi:type="dcterms:W3CDTF">2025-09-03T08:5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DBF7EA0D4FF29C1FE921670986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0ZTU4ODczOGE0NDkwOWYwYTc5YzdjNWIyZDQ2ODIiLCJ1c2VySWQiOiI0NDA5OTU0MzEifQ==</vt:lpwstr>
  </property>
  <property fmtid="{D5CDD505-2E9C-101B-9397-08002B2CF9AE}" pid="5" name="commondata">
    <vt:lpwstr>commondata</vt:lpwstr>
  </property>
</Properties>
</file>