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kern w:val="0"/>
          <w:sz w:val="30"/>
          <w:szCs w:val="30"/>
          <w:lang w:eastAsia="zh-CN" w:bidi="ar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0"/>
          <w:szCs w:val="30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 xml:space="preserve">贵州大学推荐优秀应届本科毕业生免试攻读硕士学位研究生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lang w:bidi="ar"/>
        </w:rPr>
        <w:br/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lang w:bidi="ar"/>
        </w:rPr>
        <w:t>申 请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5"/>
        <w:gridCol w:w="393"/>
        <w:gridCol w:w="735"/>
        <w:gridCol w:w="229"/>
        <w:gridCol w:w="475"/>
        <w:gridCol w:w="1362"/>
        <w:gridCol w:w="21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出生日期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照 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所属学校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拟申请专业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专业代码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是否跨学科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外语程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申请类型是否接受调剂（学术型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专业学位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备注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服务单位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  <w:t>)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何地获得何种奖励或荣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学院教务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专业共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，课程平均绩点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，专业排名第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名。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分管领导签名（盖章）：         </w:t>
            </w:r>
          </w:p>
          <w:p>
            <w:pPr>
              <w:pStyle w:val="Normal"/>
              <w:ind w:left="4830" w:hanging="48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 xml:space="preserve">申请人所在学院审查及推荐意见： 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ab/>
              <w:tab/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学院负责人签名（盖章）：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bidi="ar"/>
              </w:rPr>
              <w:t>教务处审核意见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TML"/>
              <w:widowControl/>
              <w:ind w:left="3120" w:hanging="3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教务处负责人签名（盖章）：</w:t>
            </w:r>
          </w:p>
          <w:p>
            <w:pPr>
              <w:pStyle w:val="HTM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备注：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1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本表由推免生填写，一式三份，一份交推荐单位，一份交教务处学籍科（学院统一收齐后由教务处盖章，不接受学生个人办理），一份学生留存；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2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>拟申请单位为校外的填单位全称，拟申请单位为校内的填贵州大学</w:t>
      </w: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**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学院（实验室、中心）； </w:t>
      </w:r>
    </w:p>
    <w:p>
      <w:pPr>
        <w:pStyle w:val="Normal"/>
        <w:tabs>
          <w:tab w:val="clear" w:pos="420"/>
          <w:tab w:val="left" w:pos="924" w:leader="none"/>
        </w:tabs>
        <w:jc w:val="left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  <w:t>3.</w:t>
      </w:r>
      <w:r>
        <w:rPr>
          <w:rFonts w:ascii="仿宋_GB2312" w:hAnsi="仿宋_GB2312" w:cs="宋体" w:eastAsia="仿宋_GB2312"/>
          <w:bCs/>
          <w:kern w:val="0"/>
          <w:szCs w:val="21"/>
          <w:lang w:bidi="ar"/>
        </w:rPr>
        <w:t xml:space="preserve">申请专业名称及专业代码请查询各招生单位的招生专业目录。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Cs w:val="21"/>
          <w:lang w:bidi="ar"/>
        </w:rPr>
      </w:pPr>
      <w:r>
        <w:rPr>
          <w:rFonts w:eastAsia="仿宋_GB2312" w:cs="宋体" w:ascii="仿宋_GB2312" w:hAnsi="仿宋_GB2312"/>
          <w:bCs/>
          <w:kern w:val="0"/>
          <w:szCs w:val="21"/>
          <w:lang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8:00Z</dcterms:created>
  <dc:creator>Administrator</dc:creator>
  <dc:description/>
  <dc:language>en-US</dc:language>
  <cp:lastModifiedBy>Administrator</cp:lastModifiedBy>
  <dcterms:modified xsi:type="dcterms:W3CDTF">2024-09-06T02:2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937C099DB4CCDB9C7C1EA393451B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